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Book Antiqua" w:hAnsi="Book Antiqua" w:cs="Book Antiqua"/>
          <w:color w:val="000000"/>
          <w:sz w:val="28"/>
          <w:szCs w:val="28"/>
          <w:shd w:fill="FFFFFF" w:val="clear"/>
          <w:lang w:val="en-US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pacing w:before="0" w:after="0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Характеристика классного коллектива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I. Общие сведения о классном коллективе. История его формирования</w:t>
      </w:r>
    </w:p>
    <w:p>
      <w:pPr>
        <w:pStyle w:val="Style15"/>
        <w:spacing w:before="0" w:after="0"/>
        <w:jc w:val="both"/>
        <w:rPr>
          <w:rStyle w:val="Emphasis"/>
          <w:rFonts w:ascii="Bookman Old Style" w:hAnsi="Bookman Old Style" w:cs="Bookman Old Styl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1. Количество учащихся-30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69696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2. Из них мальчиков</w:t>
      </w:r>
      <w:r>
        <w:rPr>
          <w:rFonts w:cs="Bookman Old Style" w:ascii="Bookman Old Style" w:hAnsi="Bookman Old Style"/>
          <w:color w:val="696969"/>
          <w:sz w:val="28"/>
          <w:szCs w:val="28"/>
          <w:shd w:fill="FFFFFF" w:val="clear"/>
        </w:rPr>
        <w:t xml:space="preserve">-     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11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69696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3. Из них девочек-          19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4. Возрастной состав-     11 – 12 лет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5.Характеристика семей учащихся-   все семьи социально-благополучные, но есть неполные семьи( Вокуева Маша, Давыдко Галя, Гурленова Соня, Храмков Арсений, Шипицына Арина, Ширяев Данил)В классе есть девочка, которая находится на  индивидуальном обучении по ряду предметов в связи с болезнью -Глотова Настя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II. Содержание и характер учебной деятельности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1.</w:t>
      </w:r>
      <w:r>
        <w:rPr>
          <w:rFonts w:cs="Bookman Old Style" w:ascii="Bookman Old Style" w:hAnsi="Bookman Old Style"/>
          <w:color w:val="696969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Уровень успеваемости  и дисциплины высокий</w:t>
      </w:r>
      <w:r>
        <w:rPr>
          <w:rFonts w:cs="Bookman Old Style" w:ascii="Bookman Old Style" w:hAnsi="Bookman Old Style"/>
          <w:color w:val="696969"/>
          <w:sz w:val="28"/>
          <w:szCs w:val="28"/>
          <w:shd w:fill="FFFFFF" w:val="clear"/>
        </w:rPr>
        <w:t xml:space="preserve">.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В классе 5 отличников  Билькова Талина, Буслаева Катя, Вокуева Мария, Забоева Аня, Морозова Саша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2.</w:t>
      </w:r>
      <w:r>
        <w:rPr>
          <w:rFonts w:cs="Bookman Old Style" w:ascii="Bookman Old Style" w:hAnsi="Bookman Old Style"/>
          <w:color w:val="696969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Интеллектуальный уровень, работоспособность класса высокий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3. Необходимость систематического контроля за успеваемостью отдельных учеников: Гурленова Софья, Лобовикова Вера, Глотова Настя, Агафонов  Кирилл, Ширяев Даниил, Галимова Рада.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5. Серьезных нарушений дисциплины нет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7. Пропуски уроков, в основном, по болезни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rStyle w:val="Emphasis"/>
          <w:rFonts w:ascii="Bookman Old Style" w:hAnsi="Bookman Old Style" w:cs="Bookman Old Style"/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III. Жизнь класса вне учебных занятий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  <w:t>1. Интерес к кружкам, спортивным секциям, экскурсиям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  <w:t>Учащиеся посещают языковые школы города ( Патокина Алина, Морозова Саша), Занятия по математике в СГУ (Мишуринский Сергей, Бурый Егор,Гамеза Денис,Забоева Аня), Музыкальную школу(Билькова Талина ,Давыдко Галя, Вокуева Мария, спортивные секции плавания(Барбир Степан, Перваков Марк) и футбола(Барбир Степан, Храмков Арсений, Агафонов Кирилл,Павлюкевич Леонид),Секцию тенниса Юркин Тимофей и школьный КЛАП (Лобовикова Вера, Мишуринский Сергей, Аня Забоева, Вокуева Мария,Перваков Марк и Ширяев Даниил)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3. Отношение к общественным делам ответственное, особенно, к дежурству по школе - очень добросовестное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69696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696969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IV. Руководство классным коллективом и его организация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1. Актив класса: Староста класса -              Морозова Саша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Отв. дежурные по школе – Барбир Степан,Павлюкевич Леонид</w:t>
      </w:r>
    </w:p>
    <w:p>
      <w:pPr>
        <w:pStyle w:val="Style15"/>
        <w:spacing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Отв. Дежурный по классу - Селиванова Полина 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Отв, по питанию-               Патокина Алина, Мишуринский Сергей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Организаторы полезных дел: Селиванова Полина, Забоева Анна, Богданова Мария, Лобовикова Вера Буслаева Катя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Редакторы газеты - Лобовикова Вера, Патокина Алина, Кудинов Денис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Спортивные организаторы: Храмков Арсений, Агафонов Кирилл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V. Взаимоотношения внутри коллектива</w:t>
      </w:r>
    </w:p>
    <w:p>
      <w:pPr>
        <w:pStyle w:val="Style15"/>
        <w:spacing w:before="0" w:after="0"/>
        <w:jc w:val="both"/>
        <w:rPr>
          <w:rStyle w:val="Emphasis"/>
          <w:rFonts w:ascii="Bookman Old Style" w:hAnsi="Bookman Old Style" w:cs="Bookman Old Styl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1. Степень сплоченности высокая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2. Наблюдается проявление взаимной требовательности, чуткости, взаимопомощи, развитие критики и самокритики.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6. Отношение к общим делам ответственное,  ребята радуются удачам   своих друзей</w:t>
      </w:r>
      <w:r>
        <w:rPr>
          <w:rFonts w:cs="Bookman Old Style" w:ascii="Bookman Old Style" w:hAnsi="Bookman Old Style"/>
          <w:color w:val="696969"/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7. Взаимоотношени между мальчиками и девочками дружественные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VI. Общие выводы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1. Специфические черты коллектива, стадия его развития (по А.Н. Лутошкину)- Пока « Мягкая глина», но есть представители «Мерцающего маяка»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2. Характер общего эмоционального климата в коллективе положительный. Учащихся  с радостью принимают участие в жизнедеятельности класса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3. Основные недостатки в организации жизни коллектива – наличие пассивных ребят, которые нуждаются в дополнительном внимании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69696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696969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Bookman Old Style" w:hAnsi="Bookman Old Style" w:cs="Bookman Old Style"/>
          <w:color w:val="696969"/>
          <w:sz w:val="28"/>
          <w:szCs w:val="28"/>
          <w:shd w:fill="FFFFFF" w:val="clear"/>
          <w:lang w:val="en-US"/>
        </w:rPr>
      </w:pPr>
      <w:r>
        <w:rPr>
          <w:rFonts w:cs="Bookman Old Style" w:ascii="Bookman Old Style" w:hAnsi="Bookman Old Style"/>
          <w:color w:val="696969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b/>
          <w:sz w:val="48"/>
          <w:szCs w:val="48"/>
        </w:rPr>
        <w:t>Родительский комитет 6 б класса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Председатель</w:t>
      </w:r>
      <w:r>
        <w:rPr>
          <w:rFonts w:cs="Bookman Old Style" w:ascii="Bookman Old Style" w:hAnsi="Bookman Old Style"/>
          <w:sz w:val="36"/>
          <w:szCs w:val="36"/>
        </w:rPr>
        <w:t>:   Мишуринская Елена Юрьевн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Казначей</w:t>
      </w:r>
      <w:r>
        <w:rPr>
          <w:rFonts w:cs="Bookman Old Style" w:ascii="Bookman Old Style" w:hAnsi="Bookman Old Style"/>
          <w:sz w:val="36"/>
          <w:szCs w:val="36"/>
        </w:rPr>
        <w:t xml:space="preserve">       :  Забоева Елена Павловна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омитет </w:t>
      </w:r>
      <w:r>
        <w:rPr>
          <w:rFonts w:cs="Bookman Old Style" w:ascii="Bookman Old Style" w:hAnsi="Bookman Old Style"/>
          <w:sz w:val="36"/>
          <w:szCs w:val="36"/>
        </w:rPr>
        <w:t xml:space="preserve">        :  Лобовиковова Надежда Владимировна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</w:t>
      </w:r>
      <w:r>
        <w:rPr>
          <w:rFonts w:cs="Bookman Old Style" w:ascii="Bookman Old Style" w:hAnsi="Bookman Old Style"/>
          <w:sz w:val="36"/>
          <w:szCs w:val="36"/>
        </w:rPr>
        <w:t>Давыдко Антонина Петровна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</w:t>
      </w:r>
      <w:r>
        <w:rPr>
          <w:rFonts w:cs="Bookman Old Style" w:ascii="Bookman Old Style" w:hAnsi="Bookman Old Style"/>
          <w:sz w:val="36"/>
          <w:szCs w:val="36"/>
        </w:rPr>
        <w:t>Кудинова Светлана Алексеевна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</w:t>
      </w:r>
      <w:r>
        <w:rPr>
          <w:rFonts w:cs="Bookman Old Style" w:ascii="Bookman Old Style" w:hAnsi="Bookman Old Style"/>
          <w:sz w:val="36"/>
          <w:szCs w:val="36"/>
        </w:rPr>
        <w:t>Галимова Светлана Ивановна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</w:t>
      </w:r>
      <w:r>
        <w:rPr>
          <w:rFonts w:cs="Bookman Old Style" w:ascii="Bookman Old Style" w:hAnsi="Bookman Old Style"/>
          <w:sz w:val="36"/>
          <w:szCs w:val="36"/>
        </w:rPr>
        <w:t>Морозов Андрей Викторович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</w:t>
      </w:r>
      <w:r>
        <w:rPr>
          <w:rFonts w:cs="Bookman Old Style" w:ascii="Bookman Old Style" w:hAnsi="Bookman Old Style"/>
          <w:sz w:val="36"/>
          <w:szCs w:val="36"/>
        </w:rPr>
        <w:t>Патокина Ольга Александровна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</w:t>
      </w:r>
      <w:r>
        <w:rPr>
          <w:rFonts w:cs="Bookman Old Style" w:ascii="Bookman Old Style" w:hAnsi="Bookman Old Style"/>
          <w:sz w:val="36"/>
          <w:szCs w:val="36"/>
        </w:rPr>
        <w:t>Подорова Светлана валерьевна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sz w:val="48"/>
          <w:szCs w:val="48"/>
        </w:rPr>
        <w:t>Список обучающихся 5б класса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гафонов Кири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рбир Степ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илькова Та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гданова Ма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урый Ол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куева Ма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Галимова Ра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амеза Ден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лотова Анаст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урленова Со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авыдко Га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йнека П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фимова 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боева А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влюкевич Леон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ваков Ма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динов Ден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рбачева Ди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обовикова В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ишуринский Сергей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орозова Александ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токина А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ливанова П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трекалова И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рамков Арс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ипицина 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иряев Дани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Юркин Тимоф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гданова Л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услаева Кат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</w:t>
      </w:r>
      <w:r>
        <w:rPr>
          <w:rFonts w:cs="Bookman Old Style" w:ascii="Bookman Old Style" w:hAnsi="Bookman Old Style"/>
          <w:b/>
          <w:sz w:val="48"/>
          <w:szCs w:val="48"/>
        </w:rPr>
        <w:t>Актив 6б класса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Староста класса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-              Морозова Саша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Отв. дежурные по школе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– Барбир Степан, Павлюкевич Леонид</w:t>
      </w:r>
    </w:p>
    <w:p>
      <w:pPr>
        <w:pStyle w:val="Style15"/>
        <w:spacing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Отв. Дежурный по классу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- Селиванова Полина 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Отв, по питанию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-               Патокина Алина, Мишуринский Сергей</w:t>
      </w:r>
    </w:p>
    <w:p>
      <w:pPr>
        <w:pStyle w:val="Style15"/>
        <w:spacing w:before="0" w:after="0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Организаторы полезных дел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: Селиванова Полина, Забоева Анна, Богданова Мария, Лобовикова Вера Буслаева Катя.</w:t>
      </w:r>
    </w:p>
    <w:p>
      <w:pPr>
        <w:pStyle w:val="Style15"/>
        <w:spacing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Редакторы газеты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- Лобовикова Вера, Патокина Алина, Кудинов Денис.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Спортивные организаторы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: Храмков Арсений, Агафонов Кирилл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Цели и задачи вопитательной работы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D07000" w:val="clear"/>
        <w:spacing w:before="280" w:after="280"/>
        <w:ind w:left="450" w:hanging="0"/>
        <w:jc w:val="both"/>
        <w:rPr/>
      </w:pPr>
      <w:r>
        <w:rPr>
          <w:rFonts w:cs="Bookman Old Style" w:ascii="Bookman Old Style" w:hAnsi="Bookman Old Style"/>
          <w:b/>
          <w:sz w:val="48"/>
          <w:szCs w:val="48"/>
        </w:rPr>
        <w:t>ЦЕЛЬ</w:t>
      </w:r>
      <w:r>
        <w:rPr>
          <w:rFonts w:cs="Bookman Old Style" w:ascii="Bookman Old Style" w:hAnsi="Bookman Old Style"/>
          <w:color w:val="808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-</w:t>
      </w:r>
      <w:r>
        <w:rPr>
          <w:rStyle w:val="Appleconvertedspace"/>
          <w:rFonts w:cs="Bookman Old Style" w:ascii="Bookman Old Style" w:hAnsi="Bookman Old Style"/>
          <w:color w:val="808000"/>
          <w:sz w:val="32"/>
          <w:szCs w:val="32"/>
        </w:rPr>
        <w:t> </w:t>
      </w:r>
      <w:r>
        <w:rPr>
          <w:rFonts w:cs="Bookman Old Style" w:ascii="Bookman Old Style" w:hAnsi="Bookman Old Style"/>
          <w:b/>
          <w:sz w:val="32"/>
          <w:szCs w:val="32"/>
        </w:rPr>
        <w:t>воспитание личности:</w:t>
      </w:r>
    </w:p>
    <w:p>
      <w:pPr>
        <w:pStyle w:val="Normal"/>
        <w:shd w:fill="D07000" w:val="clear"/>
        <w:spacing w:before="280" w:after="280"/>
        <w:ind w:left="45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·       </w:t>
      </w:r>
      <w:r>
        <w:rPr>
          <w:rStyle w:val="Appleconvertedspace"/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sz w:val="32"/>
          <w:szCs w:val="32"/>
        </w:rPr>
        <w:t>мыслящей, способной найти выход из нестандартной ситуации;</w:t>
      </w:r>
    </w:p>
    <w:p>
      <w:pPr>
        <w:pStyle w:val="Normal"/>
        <w:shd w:fill="D07000" w:val="clear"/>
        <w:spacing w:before="280" w:after="280"/>
        <w:ind w:left="450" w:hanging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·       </w:t>
      </w:r>
      <w:r>
        <w:rPr>
          <w:rStyle w:val="Appleconvertedspace"/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sz w:val="32"/>
          <w:szCs w:val="32"/>
        </w:rPr>
        <w:t>творческой, обладающей креативными способностями, стремящейся к преобразующей деятельности;</w:t>
      </w:r>
    </w:p>
    <w:p>
      <w:pPr>
        <w:pStyle w:val="Normal"/>
        <w:shd w:fill="D07000" w:val="clear"/>
        <w:spacing w:before="280" w:after="280"/>
        <w:ind w:left="450" w:hanging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· </w:t>
      </w:r>
      <w:r>
        <w:rPr>
          <w:rStyle w:val="Appleconvertedspace"/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sz w:val="32"/>
          <w:szCs w:val="32"/>
        </w:rPr>
        <w:t>практичной, грамотной,  ведущей здоровый образ жизни;</w:t>
      </w:r>
    </w:p>
    <w:p>
      <w:pPr>
        <w:pStyle w:val="Normal"/>
        <w:shd w:fill="D07000" w:val="clear"/>
        <w:spacing w:before="280" w:after="280"/>
        <w:ind w:left="450" w:hanging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·       </w:t>
      </w:r>
      <w:r>
        <w:rPr>
          <w:rStyle w:val="Appleconvertedspace"/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sz w:val="32"/>
          <w:szCs w:val="32"/>
        </w:rPr>
        <w:t>свободной, обладающей высоким уровнем самосознания, чувством собственного достоинства;</w:t>
      </w:r>
    </w:p>
    <w:p>
      <w:pPr>
        <w:pStyle w:val="Normal"/>
        <w:shd w:fill="D07000" w:val="clear"/>
        <w:spacing w:before="280" w:after="280"/>
        <w:ind w:left="450" w:hanging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·       </w:t>
      </w:r>
      <w:r>
        <w:rPr>
          <w:rStyle w:val="Appleconvertedspace"/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sz w:val="32"/>
          <w:szCs w:val="32"/>
        </w:rPr>
        <w:t>любящей свою малую и большую Родину.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ЗАДАЧИ: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*изучение личности учащихся, их интересов, стремлений и способностей;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*развитие самоуправления учащихся, предоставление им реальных возможностей в деятельности творческих и общественных объединений;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D07000" w:val="clear"/>
        <w:spacing w:before="280" w:after="280"/>
        <w:ind w:left="450" w:hanging="0"/>
        <w:jc w:val="both"/>
        <w:rPr/>
      </w:pPr>
      <w:r>
        <w:rPr>
          <w:rFonts w:cs="Bookman Old Style" w:ascii="Bookman Old Style" w:hAnsi="Bookman Old Style"/>
          <w:b/>
          <w:sz w:val="48"/>
          <w:szCs w:val="48"/>
        </w:rPr>
        <w:t>ЦЕЛЬ</w:t>
      </w:r>
      <w:r>
        <w:rPr>
          <w:rFonts w:cs="Bookman Old Style" w:ascii="Bookman Old Style" w:hAnsi="Bookman Old Style"/>
          <w:b/>
          <w:sz w:val="32"/>
          <w:szCs w:val="32"/>
        </w:rPr>
        <w:t>-</w:t>
      </w:r>
      <w:r>
        <w:rPr>
          <w:rStyle w:val="Appleconvertedspace"/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sz w:val="32"/>
          <w:szCs w:val="32"/>
        </w:rPr>
        <w:t>воспитание личности:</w:t>
      </w:r>
    </w:p>
    <w:p>
      <w:pPr>
        <w:pStyle w:val="Normal"/>
        <w:shd w:fill="D07000" w:val="clear"/>
        <w:spacing w:before="280" w:after="280"/>
        <w:ind w:left="45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       </w:t>
      </w:r>
      <w:r>
        <w:rPr>
          <w:rStyle w:val="Appleconvertedspace"/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sz w:val="32"/>
          <w:szCs w:val="32"/>
        </w:rPr>
        <w:t>мыслящей, способной найти выход из нестандартной ситуации;</w:t>
      </w:r>
    </w:p>
    <w:p>
      <w:pPr>
        <w:pStyle w:val="Normal"/>
        <w:shd w:fill="D07000" w:val="clear"/>
        <w:spacing w:before="280" w:after="280"/>
        <w:ind w:left="450" w:hanging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       </w:t>
      </w:r>
      <w:r>
        <w:rPr>
          <w:rStyle w:val="Appleconvertedspace"/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sz w:val="32"/>
          <w:szCs w:val="32"/>
        </w:rPr>
        <w:t>творческой, обладающей креативными способностями, стремящейся к преобразующей деятельности;</w:t>
      </w:r>
    </w:p>
    <w:p>
      <w:pPr>
        <w:pStyle w:val="Normal"/>
        <w:shd w:fill="D07000" w:val="clear"/>
        <w:spacing w:before="280" w:after="280"/>
        <w:ind w:left="450" w:hanging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       </w:t>
      </w:r>
      <w:r>
        <w:rPr>
          <w:rStyle w:val="Appleconvertedspace"/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sz w:val="32"/>
          <w:szCs w:val="32"/>
        </w:rPr>
        <w:t>гуманной, стремящейся к миру и добрососедству, милосердию и доброте, способной к состраданию и оказанию помощи;</w:t>
      </w:r>
    </w:p>
    <w:p>
      <w:pPr>
        <w:pStyle w:val="Normal"/>
        <w:shd w:fill="D07000" w:val="clear"/>
        <w:spacing w:before="280" w:after="280"/>
        <w:ind w:left="450" w:hanging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 </w:t>
      </w:r>
      <w:r>
        <w:rPr>
          <w:rStyle w:val="Appleconvertedspace"/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sz w:val="32"/>
          <w:szCs w:val="32"/>
        </w:rPr>
        <w:t>практичной, грамотной, владеющей хозяйственными навыками, ведущей здоровый образ жизни;</w:t>
      </w:r>
    </w:p>
    <w:p>
      <w:pPr>
        <w:pStyle w:val="Normal"/>
        <w:shd w:fill="D07000" w:val="clear"/>
        <w:spacing w:before="280" w:after="280"/>
        <w:ind w:left="450" w:hanging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       </w:t>
      </w:r>
      <w:r>
        <w:rPr>
          <w:rStyle w:val="Appleconvertedspace"/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sz w:val="32"/>
          <w:szCs w:val="32"/>
        </w:rPr>
        <w:t>свободной, обладающей высоким уровнем самосознания, чувством собственного достоинства;</w:t>
      </w:r>
    </w:p>
    <w:p>
      <w:pPr>
        <w:pStyle w:val="Normal"/>
        <w:shd w:fill="D07000" w:val="clear"/>
        <w:spacing w:before="280" w:after="280"/>
        <w:ind w:left="450" w:hanging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       </w:t>
      </w:r>
      <w:r>
        <w:rPr>
          <w:rStyle w:val="Appleconvertedspace"/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sz w:val="32"/>
          <w:szCs w:val="32"/>
        </w:rPr>
        <w:t>любящей свою малую и большую Родину.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ЗАДАЧИ: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*изучение личности учащихся, их интересов, стремлений и способностей;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*развитие самоуправления учащихся, предоставление им реальных возможностей в деятельности творческих и общественных объединений;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* укрепление здоровья ребёнка средствами физкультуры и спорта;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*вовлечение учащихся в систему дополнительного образования с целью обеспечения самореализации личности;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* создание условий для участия семей в воспитательном процессе, развития родительских общественных объединений, привлечение родителей к участию в школьных мероприятиях;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*построение системы внеклассной работы, нацеленной на духовное развитие личности каждого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D07000" w:val="clear"/>
        <w:spacing w:before="280" w:after="280"/>
        <w:ind w:left="450" w:hanging="0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iCs/>
          <w:sz w:val="48"/>
          <w:szCs w:val="48"/>
          <w:u w:val="single"/>
        </w:rPr>
        <w:t>ЗАКОНЫ ЖИЗНИ В КОЛЛЕКТИВЕ</w:t>
      </w:r>
      <w:r>
        <w:rPr>
          <w:rFonts w:cs="Bookman Old Style" w:ascii="Bookman Old Style" w:hAnsi="Bookman Old Style"/>
          <w:b/>
          <w:iCs/>
          <w:sz w:val="36"/>
          <w:szCs w:val="36"/>
          <w:u w:val="single"/>
        </w:rPr>
        <w:t>.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6"/>
          <w:szCs w:val="36"/>
        </w:rPr>
        <w:t>1. Учись честно говорить о своих ошибках.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6"/>
          <w:szCs w:val="36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6"/>
          <w:szCs w:val="36"/>
        </w:rPr>
        <w:t>2. Будь объективным к себе и другим.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6"/>
          <w:szCs w:val="36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6"/>
          <w:szCs w:val="36"/>
        </w:rPr>
        <w:t>3. Учись слушать и слышать, смотреть и видеть, понимать и делать выводы.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6"/>
          <w:szCs w:val="36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6"/>
          <w:szCs w:val="36"/>
        </w:rPr>
        <w:t>4. Умей сопереживать.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6"/>
          <w:szCs w:val="36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cs="Bookman Old Style" w:ascii="Bookman Old Style" w:hAnsi="Bookman Old Style"/>
          <w:i/>
          <w:iCs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i/>
          <w:iCs/>
          <w:sz w:val="48"/>
          <w:szCs w:val="48"/>
          <w:u w:val="single"/>
        </w:rPr>
        <w:t>ТРАДИЦИИ КЛАССА.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1. Еженедельная работа с дневниками. Устный анализ проблем и достижений за прошедшую неделю.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2. Поздравление от класса каждому ученику в день рождения.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3. Совместные праздники детей и родителей.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sz w:val="32"/>
          <w:szCs w:val="32"/>
        </w:rPr>
        <w:t>4 Совместный досуг детей и родителей(посиделки, лыжные походы, катание на коньках и ватрушках,посещение кинотеатров и театров, концерты в классе и поездки в города России и зарубеж).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                 </w:t>
      </w: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sz w:val="48"/>
          <w:szCs w:val="48"/>
        </w:rPr>
        <w:t>                      </w:t>
      </w:r>
      <w:r>
        <w:rPr>
          <w:rStyle w:val="Appleconvertedspace"/>
          <w:rFonts w:cs="Bookman Old Style" w:ascii="Bookman Old Style" w:hAnsi="Bookman Old Style"/>
          <w:sz w:val="48"/>
          <w:szCs w:val="48"/>
        </w:rPr>
        <w:t> </w:t>
      </w:r>
      <w:r>
        <w:rPr>
          <w:rFonts w:cs="Bookman Old Style" w:ascii="Bookman Old Style" w:hAnsi="Bookman Old Style"/>
          <w:b/>
          <w:bCs/>
          <w:i/>
          <w:iCs/>
          <w:sz w:val="48"/>
          <w:szCs w:val="48"/>
          <w:u w:val="single"/>
        </w:rPr>
        <w:t>Основные направления деятельности в классе</w:t>
      </w:r>
    </w:p>
    <w:p>
      <w:pPr>
        <w:pStyle w:val="Normal"/>
        <w:shd w:fill="D07000" w:val="clear"/>
        <w:spacing w:before="280" w:after="280"/>
        <w:ind w:left="450" w:hanging="0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1.</w:t>
      </w:r>
      <w:r>
        <w:rPr>
          <w:rStyle w:val="Appleconvertedspace"/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  <w:u w:val="single"/>
        </w:rPr>
        <w:t>Здоровье</w:t>
      </w:r>
      <w:r>
        <w:rPr>
          <w:rFonts w:cs="Bookman Old Style" w:ascii="Bookman Old Style" w:hAnsi="Bookman Old Style"/>
          <w:sz w:val="32"/>
          <w:szCs w:val="32"/>
        </w:rPr>
        <w:t>- защита, сохранении е и укрепление физического и психологического здоровья учащихся.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Воспитание позитивного отношения учащихся к урокам физкультуры и занятиям спортом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2.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  <w:u w:val="single"/>
        </w:rPr>
        <w:t>Нравственность</w:t>
      </w:r>
      <w:r>
        <w:rPr>
          <w:rFonts w:cs="Bookman Old Style" w:ascii="Bookman Old Style" w:hAnsi="Bookman Old Style"/>
          <w:sz w:val="32"/>
          <w:szCs w:val="32"/>
        </w:rPr>
        <w:t>- воспитание у школьников ценностного отношения к себе и другим людям, понимания смысла человеческого существования.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Воспитание интереса ученика к самому себе, желания самосовершенствоваться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Воспитание волевых качеств ученика, способности к критическому осмыслению своих сильных и слабых сторон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Воспитание желания и умения действовать сообразно полученным нравственным  знаниям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Воспитание умения бороться и выживать в экстремальных ситуациях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3.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  <w:u w:val="single"/>
        </w:rPr>
        <w:t>Досуг</w:t>
      </w:r>
      <w:r>
        <w:rPr>
          <w:rFonts w:cs="Bookman Old Style" w:ascii="Bookman Old Style" w:hAnsi="Bookman Old Style"/>
          <w:sz w:val="32"/>
          <w:szCs w:val="32"/>
        </w:rPr>
        <w:t>- развитие инициативы, самостоятельности, ответственности школьников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Изучение индивидуальных интересов и потребностей учащихся во внеурочной сфере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Организация различных форм внеклассной работы с учётом возрастных особенностей учащихся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Представление достижений, результатов, способностей учащихся родителям, педагогам, сверстникам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4.</w:t>
      </w:r>
      <w:r>
        <w:rPr>
          <w:rStyle w:val="Appleconvertedspace"/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i/>
          <w:iCs/>
          <w:sz w:val="32"/>
          <w:szCs w:val="32"/>
          <w:u w:val="single"/>
        </w:rPr>
        <w:t>.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  <w:u w:val="single"/>
        </w:rPr>
        <w:t>Семья</w:t>
      </w:r>
      <w:r>
        <w:rPr>
          <w:rFonts w:cs="Bookman Old Style" w:ascii="Bookman Old Style" w:hAnsi="Bookman Old Style"/>
          <w:sz w:val="32"/>
          <w:szCs w:val="32"/>
        </w:rPr>
        <w:t>- просвещение семьи и сотрудничество с родителями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Изучение семей учащихся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Организация психолого-педагогического просвещения родителей через систему родительских собраний, тематических и индивидуальных консультаций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Совместное проведение досуга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5.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  <w:u w:val="single"/>
        </w:rPr>
        <w:t>Интеллект</w:t>
      </w:r>
      <w:r>
        <w:rPr>
          <w:rFonts w:cs="Bookman Old Style" w:ascii="Bookman Old Style" w:hAnsi="Bookman Old Style"/>
          <w:sz w:val="32"/>
          <w:szCs w:val="32"/>
        </w:rPr>
        <w:t>- развитие интеллектуальных умений учащихся класса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Изучение особенностей учебной деятельности класса в целом и возможностей каждого ученика в частности с последующей коррекцией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На основе диагностики интеллектуальных умений учащихся совместно с педагогами определить приёмы, формы индивидуальной работы с учащимися на уроке и во внеурочной деятельности 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Изучать и влиять на кругозор учащихся, на их познавательный интерес, увлечения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6.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  <w:u w:val="single"/>
        </w:rPr>
        <w:t>Общение</w:t>
      </w:r>
      <w:r>
        <w:rPr>
          <w:rFonts w:cs="Bookman Old Style" w:ascii="Bookman Old Style" w:hAnsi="Bookman Old Style"/>
          <w:sz w:val="32"/>
          <w:szCs w:val="32"/>
        </w:rPr>
        <w:t>-передача детям опыта социального общения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Изучение положения каждого ребёнка в коллективе и его проблем в общении со сверстниками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Создание в классе положительной эмоциональной атмосферы общения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Обучение школьников позитивному общению в коллективе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-Организация просвещения и консультирования родителей по данной проблеме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32"/>
          <w:szCs w:val="32"/>
        </w:rPr>
        <w:t> </w:t>
      </w:r>
      <w:r>
        <w:rPr>
          <w:rFonts w:cs="Bookman Old Style" w:ascii="Bookman Old Style" w:hAnsi="Bookman Old Style"/>
          <w:i/>
          <w:iCs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i/>
          <w:iCs/>
          <w:sz w:val="48"/>
          <w:szCs w:val="48"/>
          <w:u w:val="single"/>
        </w:rPr>
        <w:t>ТЕМАТИЧЕСКИЕ КЛАССНЫЕ ЧАСЫ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1. «Мы сегодня шестиклашки»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2. «Научись владеть собой»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3. «В человеке всё должно быть прекрасно»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4. «ЭТИКЕТка»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5. «Берегите здоровье смолоду»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6. «О вкусах не спорят, о манерах надо знать»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7. «Роль спорта в жизни человека»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8. «Как одеваться: стильно, модно, удобно?»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9. «Покончить с грубостью»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10. «Система питания ребят среднего звена»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11. «Традиции и табакокурение»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12. «Кто я? Знаю ли я себя?»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13. «Час общения»</w:t>
      </w:r>
    </w:p>
    <w:p>
      <w:pPr>
        <w:pStyle w:val="Normal"/>
        <w:shd w:fill="D07000" w:val="clear"/>
        <w:spacing w:before="280" w:after="280"/>
        <w:ind w:left="450" w:hanging="0"/>
        <w:rPr/>
      </w:pPr>
      <w:r>
        <w:rPr>
          <w:rFonts w:cs="Bookman Old Style" w:ascii="Bookman Old Style" w:hAnsi="Bookman Old Style"/>
          <w:i/>
          <w:iCs/>
          <w:sz w:val="32"/>
          <w:szCs w:val="32"/>
        </w:rPr>
        <w:t>14. Поведение в нестандарных  и экстремальных ситуациях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15. Безопасность жизни - самое главное в жизни.</w:t>
      </w:r>
    </w:p>
    <w:p>
      <w:pPr>
        <w:pStyle w:val="Normal"/>
        <w:shd w:fill="D07000" w:val="clear"/>
        <w:spacing w:before="280" w:after="280"/>
        <w:ind w:left="450" w:hanging="0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 </w:t>
      </w:r>
    </w:p>
    <w:p>
      <w:pPr>
        <w:pStyle w:val="Normal"/>
        <w:shd w:fill="D07000" w:val="clear"/>
        <w:spacing w:before="280" w:after="280"/>
        <w:ind w:left="45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Style17"/>
        <w:rPr>
          <w:rFonts w:ascii="Bookman Old Style" w:hAnsi="Bookman Old Style" w:cs="Arial"/>
          <w:b/>
          <w:b/>
          <w:sz w:val="48"/>
          <w:szCs w:val="48"/>
        </w:rPr>
      </w:pPr>
      <w:r>
        <w:rPr>
          <w:rFonts w:cs="Arial" w:ascii="Bookman Old Style" w:hAnsi="Bookman Old Style"/>
          <w:b/>
          <w:sz w:val="48"/>
          <w:szCs w:val="48"/>
        </w:rPr>
        <w:t>Годовой круг традиционных дел гимназии:</w:t>
      </w:r>
    </w:p>
    <w:p>
      <w:pPr>
        <w:pStyle w:val="Style17"/>
        <w:rPr>
          <w:rFonts w:ascii="Bookman Old Style" w:hAnsi="Bookman Old Style" w:cs="Arial"/>
          <w:b/>
          <w:b/>
          <w:sz w:val="48"/>
          <w:szCs w:val="48"/>
        </w:rPr>
      </w:pPr>
      <w:r>
        <w:rPr>
          <w:rFonts w:cs="Arial" w:ascii="Bookman Old Style" w:hAnsi="Bookman Old Style"/>
          <w:b/>
          <w:sz w:val="48"/>
          <w:szCs w:val="48"/>
        </w:rPr>
      </w:r>
    </w:p>
    <w:p>
      <w:pPr>
        <w:pStyle w:val="Style17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Сентябрь-День знаний;</w:t>
      </w:r>
    </w:p>
    <w:p>
      <w:pPr>
        <w:pStyle w:val="Style17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Arial" w:ascii="Bookman Old Style" w:hAnsi="Bookman Old Style"/>
          <w:sz w:val="28"/>
          <w:szCs w:val="28"/>
        </w:rPr>
        <w:t>Турслет</w:t>
      </w:r>
    </w:p>
    <w:p>
      <w:pPr>
        <w:pStyle w:val="Style17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Arial" w:ascii="Bookman Old Style" w:hAnsi="Bookman Old Style"/>
          <w:sz w:val="28"/>
          <w:szCs w:val="28"/>
        </w:rPr>
        <w:t>Кросс Наций</w:t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ктябрь- День учителя;</w:t>
      </w:r>
    </w:p>
    <w:p>
      <w:pPr>
        <w:pStyle w:val="Style17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Arial" w:ascii="Bookman Old Style" w:hAnsi="Bookman Old Style"/>
          <w:sz w:val="28"/>
          <w:szCs w:val="28"/>
        </w:rPr>
        <w:t>День гимназии</w:t>
      </w:r>
    </w:p>
    <w:p>
      <w:pPr>
        <w:pStyle w:val="Style17"/>
        <w:rPr>
          <w:rFonts w:cs="Arial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</w:p>
    <w:p>
      <w:pPr>
        <w:pStyle w:val="Style17"/>
        <w:rPr/>
      </w:pPr>
      <w:r>
        <w:rPr>
          <w:rFonts w:cs="Arial" w:ascii="Bookman Old Style" w:hAnsi="Bookman Old Style"/>
          <w:sz w:val="28"/>
          <w:szCs w:val="28"/>
        </w:rPr>
        <w:t>Ноябрь-   Юбилей гимназии и  игры КВН</w:t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Декабрь-  Новогодние праздники</w:t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Февраль-  Лыжня России;</w:t>
      </w:r>
    </w:p>
    <w:p>
      <w:pPr>
        <w:pStyle w:val="Style17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Arial" w:ascii="Bookman Old Style" w:hAnsi="Bookman Old Style"/>
          <w:sz w:val="28"/>
          <w:szCs w:val="28"/>
        </w:rPr>
        <w:t>А ну-ка, рыцари!</w:t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Март-       Международный женский день</w:t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Апрель-    Виват,гимназия!</w:t>
      </w:r>
    </w:p>
    <w:p>
      <w:pPr>
        <w:pStyle w:val="Style17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Arial" w:ascii="Bookman Old Style" w:hAnsi="Bookman Old Style"/>
          <w:sz w:val="28"/>
          <w:szCs w:val="28"/>
        </w:rPr>
        <w:t>Субботники</w:t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Май-         День Победы;</w:t>
      </w:r>
    </w:p>
    <w:p>
      <w:pPr>
        <w:pStyle w:val="Style17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Arial" w:ascii="Bookman Old Style" w:hAnsi="Bookman Old Style"/>
          <w:sz w:val="28"/>
          <w:szCs w:val="28"/>
        </w:rPr>
        <w:t>Президентские соревнования.</w:t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Arial" w:ascii="Bookman Old Style" w:hAnsi="Bookman Old Style"/>
          <w:sz w:val="28"/>
          <w:szCs w:val="28"/>
        </w:rPr>
        <w:t>Российский азимут</w:t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sz w:val="48"/>
          <w:szCs w:val="48"/>
        </w:rPr>
      </w:pPr>
      <w:r>
        <w:rPr>
          <w:rFonts w:eastAsia="Bookman Old Style" w:cs="Arial" w:ascii="Bookman Old Style" w:hAnsi="Bookman Old Style"/>
          <w:b/>
          <w:sz w:val="48"/>
          <w:szCs w:val="48"/>
        </w:rPr>
        <w:t xml:space="preserve">        </w:t>
      </w:r>
      <w:r>
        <w:rPr>
          <w:rFonts w:cs="Arial" w:ascii="Bookman Old Style" w:hAnsi="Bookman Old Style"/>
          <w:b/>
          <w:sz w:val="48"/>
          <w:szCs w:val="48"/>
        </w:rPr>
        <w:t>План работы</w:t>
      </w:r>
    </w:p>
    <w:tbl>
      <w:tblPr>
        <w:tblW w:w="12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588"/>
        <w:gridCol w:w="2314"/>
        <w:gridCol w:w="2588"/>
        <w:gridCol w:w="2588"/>
      </w:tblGrid>
      <w:tr>
        <w:trPr/>
        <w:tc>
          <w:tcPr>
            <w:tcW w:w="1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направ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1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2 нед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3 нед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теллектуа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Юбилей гимназии 75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Арбузн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Викторин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Спор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Турс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огулки в парк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росс нац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Тренировки по футболу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Ценностно-ориентированн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-организация самоуправ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- распределение обязанност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ПД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«Поведение в школ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оектно-творческ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Выпуск стенгазеты о турсле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Выпуск стенгазеты Ко Дню учи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Беседы с учащимися и педагога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дготовка поздравления учител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амо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амоуправл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овещание родит.Сов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одительское собр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Беседы с родит-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направ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1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2 нед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3 нед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теллектуа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Тестирование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Диагностика адапт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Спор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Тренировки по футболу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Тренировки по футболу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Ценностно-ориентированн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-«Гордость нашей гимнази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- ПД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аздник –« День гимнази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«Безопасное поведение в дни осенних каникул»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оектно-творческ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Оформление угол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абота над проектами к 75-летию гимназ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абота над проектами к 20-летию гимназ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Выставка «Октябрь уж наступил»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дготовка дня именинн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аздник «День именинни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амо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казки по басням Крылова И.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амоуправл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дготовка дня именинн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День открытых двер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одительское собр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numPr>
          <w:ilvl w:val="0"/>
          <w:numId w:val="0"/>
        </w:numPr>
        <w:outlineLvl w:val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7"/>
        <w:rPr>
          <w:rFonts w:cs="Arial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</w:t>
      </w:r>
    </w:p>
    <w:p>
      <w:pPr>
        <w:pStyle w:val="Style17"/>
        <w:rPr>
          <w:rFonts w:cs="Arial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</w:t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555"/>
        <w:gridCol w:w="3000"/>
        <w:gridCol w:w="2840"/>
        <w:gridCol w:w="2507"/>
      </w:tblGrid>
      <w:tr>
        <w:trPr/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напра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2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3 нед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теллектуальная деятель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Спор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Спорт ориентирова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Тур эстаф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Ценностно-ориентирова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Участие в праздновании юбилея гимназ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«День матери»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оектно-творче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Выпуск стенгазеты Ко Дню матер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дготовка песен на англ я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дготовка поздравления ма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дготовка поздравления ма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азучивание пес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одительский комитет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Декабрь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напра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1 не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2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3 нед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теллектуальная деятель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Декада математ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Декада математ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Спор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оревнования минифутбол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оревнования минифутбол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оревнования минифутбол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Ценностно-ориентирова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«Я самостоятел-й челове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«Поведение в нестандартных ситуациях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ПД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»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Осторожно,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елка!»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оектно-творче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дготовка рождественских открыт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Подготовка рождественских открыто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Выпуск Новогодней газе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Выпуск работ на стенд «Новогодние мотивы»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дготовка концертной пр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дготовка концертной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дготовка концертной программ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Новогодний праздник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епетиции празд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епетиции праздн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епетиции праздн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Заседание инициативной групп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Январь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напра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1 не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2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3 нед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теллектуальная деятель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Декада творчества В.Высоцк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Викторина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Спор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Массовые старты «Лед надежды наше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Ценностно-ориентирова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оектно-творче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Газета о новогодних каникула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тенд о профилактике правонаруш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дготовка концертной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ождественские встреч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епетиции праздн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епетиции праздн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Заседание инициативной групп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Заседание родит.совета</w:t>
            </w:r>
          </w:p>
        </w:tc>
      </w:tr>
      <w:tr>
        <w:trPr/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Февраль  </w:t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напра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1 не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2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3 нед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теллектуальная деятель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ушкинская не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сещение теат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Спор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ионербо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ионербо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Лыжня Росс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Лыжные гонки 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Ценностно-ориентирова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«Мое свободное врем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«Итоги.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ерераспределение обязанносте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ПД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«Информация»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оектно-творче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Выставка «Мой Пушкин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онкурс стихов о маслениц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дготовка к 23 февра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дготовка к 23 февра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здравление мальч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бесе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Заседание инициативной групп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одит комит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Март </w:t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напра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1 не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2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3 нед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теллектуальная деятель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сещение теат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Спор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оревнования с родител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огулка по весеннему парк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Ценностно-ориентирова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«О мам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«Нормы обще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ПД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«Безопасное поведение на каникулах»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оектно-творче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Газету для мам,девочек и уч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виктори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аздник для девоче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амоуправ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амоуправл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амоуправл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одит собр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Апрель  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напра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1 не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2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3 нед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теллектуальная деятель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сещение теат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Спор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огулка по весеннему пар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Ценностно-ориентирова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« о вредн. привычках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«Осторожно вода!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оектно-творче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Газета о жизни клас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День смех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виктори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амоуправ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амоуправл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амоуправл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одит. комит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бесе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Май   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напра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1 не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2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3 нед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теллектуальная деятель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осещение театр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Спор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ионербо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ионербо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огулка по весеннему парк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Ценностно-ориентирова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- ПД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- итог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«Осторожность на каникулах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Проектно-творче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Классный час «Великая побед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Газета о жизни клас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Подготовка праздника «Виват,Гимназия!»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виктор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День именинн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амоуправ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амоуправл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самоуправл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Род собр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41:00Z</dcterms:created>
  <dc:creator>Admin</dc:creator>
  <dc:description/>
  <cp:keywords/>
  <dc:language>en-US</dc:language>
  <cp:lastModifiedBy>Дмитрий</cp:lastModifiedBy>
  <dcterms:modified xsi:type="dcterms:W3CDTF">2012-09-30T15:35:00Z</dcterms:modified>
  <cp:revision>8</cp:revision>
  <dc:subject/>
  <dc:title>Характеристика классного коллектива</dc:title>
</cp:coreProperties>
</file>